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609"/>
        <w:gridCol w:w="1844"/>
      </w:tblGrid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892175" cy="87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8" w:right="-1944" w:hanging="36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เครื่องยนต์แก๊สโซลี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ลักความปลอดภั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  <w:p>
            <w:pPr>
              <w:pStyle w:val="Heading1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</w:rPr>
              <w:t>ความหมายของความ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อุบัติเหตุและอุบัติ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ปฏิบัติ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ของอุบัติเหตุและอุบัติ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อุบัติเหตุและอุบัติ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ความปลอดภัย</w:t>
            </w:r>
          </w:p>
          <w:p>
            <w:pPr>
              <w:pStyle w:val="Heading1"/>
              <w:ind w:right="4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ing1"/>
              <w:ind w:right="4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สำคัญ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หลักความปลอดภัย เป็นสิ่งสำคัญที่ควรเรียนรู้ เพื่อให้นักเรียนเข้าใจสาเหตุของอุบัติเหตุ และอุบัติภัย 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 xml:space="preserve">การป้องกันอุบัติเหตุ และอุบัติภัย 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 xml:space="preserve">หลักการปฏิบัติในการปฏิบัติงาน และคำศัพท์เทคนิคหลักความปลอดภัย เพื่อสามารถนำไปประยุกต์ใช้ในชีวิตประจำวัน 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เป็นพื้นฐานในการศึกษา และการฝึกปฏิบัติงานช่างยนต์ต่อไป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มรรถนะที่พึงประสงค์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ผู้เรียนสามารถบอกความหมาย</w:t>
            </w:r>
            <w:r>
              <w:rPr>
                <w:rFonts w:ascii="Angsana New" w:hAnsi="Angsana New" w:cs="Angsana New"/>
              </w:rPr>
              <w:t>กฎค</w:t>
            </w:r>
            <w:r>
              <w:rPr>
                <w:rFonts w:ascii="Angsana New" w:hAnsi="Angsana New" w:cs="Angsana New"/>
              </w:rPr>
              <w:t>วามปลอดภัยได้อย่าง</w:t>
            </w:r>
            <w:r>
              <w:rPr>
                <w:rFonts w:ascii="Angsana New" w:hAnsi="Angsana New" w:cs="Angsana New"/>
              </w:rPr>
              <w:t>ถูกต้อง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ผู้เรียนบอกสาเหตุของอุบัติเหตุ และอุบัติภัยได้</w:t>
            </w:r>
            <w:r>
              <w:rPr>
                <w:rFonts w:ascii="Angsana New" w:hAnsi="Angsana New" w:cs="Angsana New"/>
              </w:rPr>
              <w:t>อย่างมีเหตุผล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บอกความสำคัญ</w:t>
            </w:r>
            <w:r>
              <w:rPr>
                <w:rFonts w:ascii="Angsana New" w:hAnsi="Angsana New" w:cs="Angsana New"/>
              </w:rPr>
              <w:t>ใน</w:t>
            </w:r>
            <w:r>
              <w:rPr>
                <w:rFonts w:ascii="Angsana New" w:hAnsi="Angsana New" w:cs="Angsana New"/>
              </w:rPr>
              <w:t>หลักการปฏิบัติงานในโรงงานได้ถูกต้อง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ผู้เรียนสามารถบอกความสำคัญของนโยบายความปลอดภัย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หรือการดำเนินงานใดๆโดยปราศจากผลกระทบที่ทำให้เกิดความเสียหายทั้งในด้านชีวิต และทรัพย์สินนั้นเป็นเรื่องพึงประสงค์สำหรับโรงงานต่างๆ แต่ในการปฏิบัติงานนั้นอาจเกิดความผิดพลาดหรืออุบัติเหตุ ทำให้เกิดความเสียหายทั้งในด้านชีวิตและทรัพย์สินไม่มากก็น้อยถ้าขาดความระมัดระวังในการปฏิบัติงาน ความปลอดภัยจึงเป็นสิ่งจำเป็นอย่างยิ่ง และมีความสำคัญมากในการปฏิบัติงาน และการดำเนิ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ลอดภัย หมายความว่า การปราศจากหรือการพ้นจากอุบัติเหต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ัติภัยที่อาจจะเกิด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ชีวิตและทรัพย์สิน ฉะนั้นความ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ดภัยจึงเป็นสิ่งที่มนุษย์ปรารถนา จึงได้มีการค้นหาวิธีการ หรือมาตรการที่จะทำให้ตนเองปลอดภัยจากสิ่งเหล่านั้น โดยเฉพาะอย่างยิ่งในปัจจุบันนี้ มนุษย์ได้มีการนำเอาเทคโนโลยีสมัยใหม่ที่ประดิษฐ์ขึ้น เข้ามาใช้กันอย่างกว้างขวางไม่ว่าจะอยู่ในโรงงานอุตสาหกรรม หรือแม้กระทั้งอุปกรณ์อำนวยความสะดวกต่างๆ  จึงทำให้มนุษย์ต้องมีการระมัดระวังให้มากยิ่งขึ้นกว่าเดิ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88415</wp:posOffset>
                  </wp:positionH>
                  <wp:positionV relativeFrom="paragraph">
                    <wp:posOffset>51435</wp:posOffset>
                  </wp:positionV>
                  <wp:extent cx="3409950" cy="213360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เหตุการณ์ที่อาจทำให้เกิดอุบัติภัย</w:t>
            </w:r>
          </w:p>
          <w:p>
            <w:pPr>
              <w:pStyle w:val="Heading8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ความหมายของอุบัติเหตุ</w:t>
            </w:r>
            <w:r>
              <w:rPr>
                <w:rFonts w:ascii="Angsana New" w:hAnsi="Angsana New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และอุบัติ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ัติเหตุ หมายถึง เหตุการณ์ที่เกิดขึ้นโดยมิได้วางแผนไว้ล่วงหน้าและไม่พึงคาดหมายได้ว่าจะเกิดขึ้น ซึ่งก่อให้เกิดความเสียหายต่อร่างกาย ชีวิต และทรัพย์สิ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ัติภัย หมายความว่า เหตุการณ์ทั่วๆไปที่เกิดขึ้นโดยไม่ได้คาดฝันหรือคาดคิดมาก่อน โดยไม่ได้เจตนาให้เกิดขึ้น จนทำให้เกิดความเสียหายต่อทรัพย์สินและเป็นอันตรายต่อร่างกายสภาพจิตใจ หรืออาจจะทำให้สูญเสียชีวิตด้ว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22450</wp:posOffset>
                  </wp:positionH>
                  <wp:positionV relativeFrom="paragraph">
                    <wp:posOffset>166370</wp:posOffset>
                  </wp:positionV>
                  <wp:extent cx="2164715" cy="231965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เหตุการณ์ที่อาจทำให้เกิดอุบัติภ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ความปลอดภัย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ผู้จะต้องให้การยอมรับ และปฏิบัติตามกฎความปลอดภัยที่ โรงงานกำหนดไว้อย่างเคร่งคร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ฏิบัติงานจะต้องปฏิบัติงานอย่างถูกต้องตามขั้นตอน หากไม่รู้หรือยังไม่เข้าใจใน เรื่องเหล่านั้นควรสอบถามผู้ควบคุมงาน หรือสอบถามครูฝึกทันท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ฏิบัติงานจะต้องมีการใช้เครื่องมือให้ถูกวิธี ถูกขนาดกับงาน และเหมาะสมกับงานที่ปฏิบัติ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ฏิบัติงาน ควรแต่งกายให้ถูกต้องตามกฎระเบียบของโรงงานหรือสถานศึกษากำหนดไว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ฏิบัติงานควรหลีกเลี่ยงการใช้อุปกรณ์เครื่องมือ หรือเครื่องจักรที่มีการชำรุดสึกหรอมาก หรืออยู่ในสภาพไม่เหมาะสมที่จะ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เหตุของอุบัติเหตุและอุบัติ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กิดอุบัติเหตุและอุบัติภัยจากการทำงานในโรงงาน จะทำให้เกิดความเสียหายได้ สาเหตุที่ทำให้เกิดอุบัติเหตุและอุบัติภัยด้วย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 ค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ที่เกิดจากพฤติกรรมของผู้ปฏิบัติงาน โดยส่วนมากจะเกิดจากความประมาทของผู้ปฏิบัติงานเอง และไม่จัดระเบียบของโรงงาน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ที่เกิดจากสภาพแวดล้อมภายในโรงงาน โดยที่โรงงานไม่มีความพร้อมในการปฏิบัติงานที่ก่อให้เกิดความปลอดภัยต่อผู้ปฏิบัติงาน ตัวอย่าง เช่น แสงสว่างไม่เพียงพอ โรงงานมีความคับแค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สียงดัง มีฝุ่นละออง อากาศถ่ายเทไม่สะดวก พื้นที่ในการปฏิบัติงานไม่มีความแข็งแรง เครื่องมือ เครื่องจ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ต่างๆ ชำรุดเสียหาย ไม่มีอุปกรณ์ป้องกันอุบัติภัย ไม่มีระบบป้องกันรักษาความปลอดภัยในโรงงาน อุปกรณ์ที่เกี่ยวกับไฟฟ้าไม่ได้ตามมาตรฐาน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้องกันอุบัติเหตุและอุบัติภ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้องกันอุบัติเห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กฎโรงงานให้มีมาตรฐานการทำงาน กำหนดแนวทางการปฏิบัติมรการทดสอบขั้นตอนการดำเนินงานและมีหน้าที่ปฏิบัติที่ชัดเจน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มาตรฐาน โดยมีการกำหนดมาตรฐานของโครงสร้างเครื่องกล และขั้นตอ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เพื่อติดตามผลการปฏิบัติงานของคนงานเพื่อให้สอดคล้องกับกฎและมาตรฐานที่ตั้งไว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โรง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ทางเทคนิค เป็นการศึกษาวิจัยคุณสมบัติของวัสดุต่าง ๆ โครงสร้างการใช้งานเครื่องมือ เครื่องจักร ผลต่อความปลอดภัยของค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ทางสถิติ เป็นการศึกษาและรวบรวมข้อมูลและวิจัยการเกิดอุบัติเหตุเพื่อทราบสาเหตุที่แท้จริงของการเกิดอุบัติเห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อบรม ก่อนที่ผู้ปฏิบัติงานจะเข้ารับหน้าที่ ควรได้รับการฝึกอบรมเพื่อให้ทำงานได้อย่างปล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ั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้องกันอุบัติภ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้องกันอุบัติภัยจากสารเคม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ให้มีการเก็บสารเคมีที่เป็นอันตรายไว้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เขตในการจัดตั้งโรงงานอุตสาหกรรมอย่าง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เทคโนโลยีในการใช้สารเคมี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อุตสาหกรรมที่ไม่ใช้สารเคมีที่เป็นอันตรายต่อ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รู้และจัดอบรมผู้ที่มีส่วนเกี่ยวข้องในการใช้สารเคม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้องกันอุบัติภัยจาก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วามรู้เกี่ยวกับอันตรายจาก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อุปกรณ์ไฟฟ้าให้ถูกต้องและเหมาะสมกั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ป้ายเตือนอันตรายตามจุดต่าง ๆ ที่มีอุปกรณ์ไฟฟ้าติดตั้งอย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ั้งอุปกรณ์ไฟฟ้าในบริเวณที่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การชำรุดของอุปกรณ์ไฟฟ้า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ใช้อุปกรณ์ตัดวงจรไฟฟ้าอัตโนมัติ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้องกันอุบัติภัยจากเครื่องจัก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เครื่องมือการใช้เครื่องจักรกลก่อนการ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ฏิบัติงานจะต้องปฏิบัติงานกับเครื่องจักรกลด้วยความระมัดระว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สะอาดเครื่องจักรกล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และบำรุงรักษาเครื่องจักรกลเป็นประ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ฏิบัติงานควรใช้อุปกรณ์ป้องกันอันตรายจากเครื่องจักรก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กันอุบัติภัยจากอัคคี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ให้ความรู้เรื่องการป้องกันอัคคีภัยแก่ผู้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ภาพและบำรุงรักษาเครื่องจักรกลและอุปกรณ์ต่าง ๆ ที่อาจจะก่อให้เกิดอัคคี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ก็บวัสดุอันตรายที่ก่อให้เกิดอัคคีภัยไว้ในบริเวณที่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เครื่องมือ อุปกรณ์ป้องกันหรือระงับอัคคีภัยให้อยู่ในสภาพพร้อมใช้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โยบายความ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ความปลอดภัย คือ แนวความคิด ปลูกจิตสำนึกให้แก่ผู้ปฏิบัติงานได้เข้าใจเรื่องความปลอดภัย เพื่อการนำไปสู่การปฏิบัติการสร้างความปลอดภัยสำหรับการทำงานซ่อมหรือ งานในโรงงานอุตสาหกรรมจะต้องกำหนดเป็น นโยบายที่ชัดเจนจากเจ้าของโรง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ปลอดภัย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ฏิบัติงานควรแต่งกายให้รัดก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กสิ่งของที่มีน้ำหนักมาก ๆ คนเดี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ฏิบัติงานควรล้างและเช็ดมือให้สะอาดก่อนที่จะหยิบเครื่องมีอไปใช้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ฏิบัติงานไม่ควรนำเครื่องมือที่มีปลายแหลมคมมาใส่ในกระเป่าเสื้อผ้าหรือกระเป๋ากางเกง ในขณะ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ขณะที่เครื่องยนต์กำลังเดินเครื่องอยู่ ผู้ปฏิบัติงานไม่ควรนำเครื่องมือ หรือส่วนหนึ่งส่วนใดของร่างกายเข้าไปใกล้กับสายพานเครื่องยนต์ พัดลมเครื่องยนต์ และพูลเล่ย์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ฏิบัติงานไม่ควรเปิดฝาหม้อน้ำในขณะที่เครื่องยนต์กำลังร้อนจ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รั้งก่อนที่จะสตาร์ทเครื่องยนต์ ควรตรวจสอบดูว่าชิ้นส่วนต่าง ๆ ของเครื่องยนต์อยู่ในสภาพที่แข็งแรงและพร้อมที่จะใช้งาน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ฏิบัติงานไม่ควรนำเครื่องมือที่ชำรุดมา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ขณะที่กำลังปฏิบัติงาน ไม่ควรสูบบุหรี่หรือนำไฟเข้ามาใกล้กับน้ำมันเชื้อเพล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ฏิบัติงานไม่ควรหยอกล้อกันหรือเล่นกันในขณะที่กำลังปฏิบัติงาน ผู้ปฏิบัติงานควรใช้เครื่องมือให้เหมาะสมกั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80820</wp:posOffset>
                  </wp:positionH>
                  <wp:positionV relativeFrom="paragraph">
                    <wp:posOffset>157480</wp:posOffset>
                  </wp:positionV>
                  <wp:extent cx="2499995" cy="2562225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6128" r="-14" b="6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สาเหตุของการเกิดอุบัติภัยที่มาจากความประม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ความปลอดภัยเป็นหัวใจของการทำงาน โดยเฉพาะงานที่เกี่ยวกับเครื่องจักรกล ผู้เป็นช่างจะต้องเพิ่มความระมัดระวังเป็นพิเศษ จะประมาทเลินเล่อไม่ได้ เพราะนอกจากงานจะเสีย และเครื่องมือเครื่องใช้จะพังแล้ว ผู้ทำงานอาจได้รับอันตร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ลอดภัยเป็นความปรารถนาดีของทุกคนในโรงงานการที่จะทำงานให้ได้ผลดีและปลอดภัยนั้น ส่วนใหญ่ขึ้นอยู่กับการปฏิบัติตามกฎและระเบียบของโรงงานตลอดทั้งการใช้เครื่องมือให้ถูกต้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78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นำเข้าสู่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ถามผู้เรียน รถในปัจจุบัน เขาจะโฆ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เรื่องใดมากที่ส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ถามผู้เรียน ทำไมต้องมีความ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นำเข้าสู่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 แสดงความคิดเห็นตามหัวข้อที่ครูซักถา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4559" w:right="-108" w:hanging="0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trHeight w:val="224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ธิบายความสำคัญของความ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ธิบายความหมายของอุบัติเหตุ และอุบัติ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ธิบายหลักความปลอดภัยในการปฏิบัติ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้ผู้เรียนดูแผ่นใส พร้อมอธิบายสาเหตุของการเกิดอุบัติเหตุ และอุบัติภ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ธิบายวิธีการป้องกันอุบัติเหตุ และอุบัติภ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ถามสาเหตุ และการป้องกันอุบัติเหตุ และอุบัติภ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ธิบายนโยบายความ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ธิบายกฎความปลอดภัยในการปฏิบัติ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เปิดโอกาสให้ผู้เรียนซักถามข้อสงส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ตั้งใจฟังการบรรยายและจดบันทึกเนื้อหาจากคำ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ซัก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สงส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สรุปเนื้อหาเพิ่มเติมในส่วนที่ขาดให้คร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ตั้งคำถาม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ท้อนบทเรีย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ช่วยสรุปเนื้อหาที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ตอบคำถามของครู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0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ฟังการบรรยายจากครูผู้สอน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กันสรุปเนื้อหาที่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PowerPoint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คำถามจากครูผู้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นใจ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จด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708" w:top="1440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6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6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szCs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rFonts w:eastAsia="SimSun;宋体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49:00Z</dcterms:created>
  <dc:creator>Program</dc:creator>
  <dc:description/>
  <cp:keywords/>
  <dc:language>en-US</dc:language>
  <cp:lastModifiedBy>Chuen Chom</cp:lastModifiedBy>
  <cp:lastPrinted>2016-09-02T12:50:00Z</cp:lastPrinted>
  <dcterms:modified xsi:type="dcterms:W3CDTF">2018-09-11T07:04:00Z</dcterms:modified>
  <cp:revision>51</cp:revision>
  <dc:subject/>
  <dc:title>สอนครั้งที่ 1</dc:title>
</cp:coreProperties>
</file>